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Versión Públic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DEN DEL DÍ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IGÉSIMA SESIÓN ORDINAR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 PLENO DEL TRIBUNAL SUPERIOR DE JUSTICIA</w:t>
      </w:r>
    </w:p>
    <w:p>
      <w:pPr>
        <w:pStyle w:val="TextBodyIndent"/>
        <w:spacing w:lineRule="auto" w:line="360"/>
        <w:jc w:val="center"/>
        <w:rPr>
          <w:rFonts w:ascii="Arial" w:hAnsi="Arial" w:eastAsia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b/>
          <w:bCs/>
        </w:rPr>
        <w:t>MAYO - 24 - 2023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</w:rPr>
        <w:t>Lista de asistencia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claratoria de integración del Pleno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sz w:val="24"/>
          <w:szCs w:val="24"/>
          <w:lang w:val="es-ES" w:eastAsia="es-ES" w:bidi="ar-SA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i/>
          <w:i/>
          <w:iCs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orden del día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acta de la sesión celebrada el 1</w:t>
      </w:r>
      <w:r>
        <w:rPr>
          <w:rFonts w:cs="Arial" w:ascii="Arial" w:hAnsi="Arial"/>
          <w:b w:val="false"/>
          <w:i w:val="false"/>
          <w:iCs w:val="false"/>
          <w:sz w:val="24"/>
          <w:lang w:val="es-MX"/>
        </w:rPr>
        <w:t>7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de </w:t>
        <w:tab/>
        <w:t xml:space="preserve">mayo </w:t>
        <w:tab/>
        <w:t>de 2023.</w:t>
      </w:r>
    </w:p>
    <w:p>
      <w:pPr>
        <w:pStyle w:val="TextBody"/>
        <w:overflowPunct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probación, en su caso, del acuerdo relativo a la demanda de </w:t>
        <w:tab/>
        <w:t xml:space="preserve">juicio de nulidad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JN-1/202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presentada por la parte actora frente a </w:t>
        <w:tab/>
        <w:t xml:space="preserve">la sentencia dictada dentro del juicio oral no contencioso de </w:t>
        <w:tab/>
        <w:t xml:space="preserve">dependencia económica con el número de expediente 447/2021, </w:t>
        <w:tab/>
        <w:t xml:space="preserve">tramitado en el Juzgado Tercero de Primera Instancia en materia </w:t>
        <w:tab/>
        <w:t>Familiar del Distrito Judicial de Torreón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MX" w:eastAsia="es-ES"/>
        </w:rPr>
        <w:t>.</w:t>
      </w:r>
    </w:p>
    <w:p>
      <w:pPr>
        <w:pStyle w:val="TextBody"/>
        <w:numPr>
          <w:ilvl w:val="0"/>
          <w:numId w:val="0"/>
        </w:numPr>
        <w:overflowPunct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overflowPunct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MX" w:eastAsia="es-ES"/>
        </w:rPr>
        <w:t xml:space="preserve">Aprobación, en su caso, del proyecto de sentencia interlocutoria a fin </w:t>
        <w:tab/>
        <w:t xml:space="preserve">de determinar lo procedente respecto a la caducidad, dentro del juicio </w:t>
        <w:tab/>
        <w:t xml:space="preserve">de nulidad númer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s-MX" w:eastAsia="es-ES"/>
        </w:rPr>
        <w:t>JN-4/20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MX" w:eastAsia="es-ES"/>
        </w:rPr>
        <w:t xml:space="preserve">, presentado por la parte actora en </w:t>
        <w:tab/>
        <w:t xml:space="preserve">contra del auto de fecha dieciséis de agosto de dos mil diecinueve, </w:t>
        <w:tab/>
        <w:t xml:space="preserve">que contiene la aprobación de un convenio judicial y la declaración </w:t>
        <w:tab/>
        <w:t xml:space="preserve">de elevar el mismo a la categoría de sentencia que ha causado </w:t>
        <w:tab/>
        <w:t xml:space="preserve">ejecutoria, ello dentro del juicio de usucapión número de expediente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es-MX" w:eastAsia="es-ES"/>
        </w:rPr>
        <w:t>67/20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MX" w:eastAsia="es-ES"/>
        </w:rPr>
        <w:t xml:space="preserve">, del índice del Juzgado Tercero de Primera Instancia en </w:t>
        <w:tab/>
        <w:t>materia Civil del Distrito Judicial de Saltillo.</w:t>
      </w:r>
    </w:p>
    <w:p>
      <w:pPr>
        <w:pStyle w:val="TextBody"/>
        <w:numPr>
          <w:ilvl w:val="0"/>
          <w:numId w:val="0"/>
        </w:numPr>
        <w:overflowPunct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720" w:right="0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sz w:val="24"/>
          <w:szCs w:val="24"/>
          <w:lang w:val="es-MX" w:eastAsia="es-ES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  <w:lang w:val="es-MX" w:eastAsia="es-ES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nforme de movimientos de p</w:t>
      </w:r>
      <w:r>
        <w:rPr>
          <w:rFonts w:cs="Arial" w:ascii="Arial" w:hAnsi="Arial"/>
          <w:b w:val="false"/>
          <w:i w:val="false"/>
          <w:sz w:val="24"/>
        </w:rPr>
        <w:t>ers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suntos generales.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lausura de sesión.</w:t>
      </w:r>
    </w:p>
    <w:sectPr>
      <w:headerReference w:type="default" r:id="rId2"/>
      <w:footerReference w:type="default" r:id="rId3"/>
      <w:type w:val="nextPage"/>
      <w:pgSz w:w="12240" w:h="20160"/>
      <w:pgMar w:left="2268" w:right="1122" w:gutter="0" w:header="709" w:top="113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13485</wp:posOffset>
          </wp:positionH>
          <wp:positionV relativeFrom="paragraph">
            <wp:posOffset>-122555</wp:posOffset>
          </wp:positionV>
          <wp:extent cx="1495425" cy="1464945"/>
          <wp:effectExtent l="0" t="0" r="0" b="0"/>
          <wp:wrapTight wrapText="bothSides">
            <wp:wrapPolygon edited="0">
              <wp:start x="10113" y="654"/>
              <wp:lineTo x="5808" y="2407"/>
              <wp:lineTo x="5519" y="5928"/>
              <wp:lineTo x="6091" y="10614"/>
              <wp:lineTo x="10401" y="15301"/>
              <wp:lineTo x="915" y="15592"/>
              <wp:lineTo x="915" y="19992"/>
              <wp:lineTo x="18163" y="20865"/>
              <wp:lineTo x="19311" y="20865"/>
              <wp:lineTo x="19311" y="19992"/>
              <wp:lineTo x="20751" y="17937"/>
              <wp:lineTo x="19311" y="15301"/>
              <wp:lineTo x="10977" y="15301"/>
              <wp:lineTo x="16440" y="10905"/>
              <wp:lineTo x="16728" y="5928"/>
              <wp:lineTo x="16440" y="2407"/>
              <wp:lineTo x="12124" y="654"/>
              <wp:lineTo x="10113" y="65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0" t="-861" r="-810" b="-86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/>
        <w:iCs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" w:cs="Lucida Sans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character" w:styleId="SangradetextonormalCar">
    <w:name w:val="Sangría de texto normal Car"/>
    <w:basedOn w:val="DefaultParagraphFont"/>
    <w:qFormat/>
    <w:rPr>
      <w:rFonts w:ascii="Arial" w:hAnsi="Arial" w:eastAsia="Times New Roman" w:cs="Arial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1:00Z</dcterms:created>
  <dc:creator>Windows User</dc:creator>
  <dc:description/>
  <dc:language>en-US</dc:language>
  <cp:lastModifiedBy>user user</cp:lastModifiedBy>
  <cp:lastPrinted>2023-05-23T09:38:00Z</cp:lastPrinted>
  <dcterms:modified xsi:type="dcterms:W3CDTF">2023-05-23T22:54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